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rFonts w:cs="Calibri" w:ascii="Calibri" w:hAnsi="Calibri"/>
          <w:color w:val="0000FF"/>
          <w:sz w:val="22"/>
          <w:szCs w:val="22"/>
        </w:rPr>
        <w:drawing>
          <wp:inline distT="0" distB="0" distL="0" distR="0">
            <wp:extent cx="3333750" cy="866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1"/>
        <w:ind w:left="-284" w:right="-76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lang w:val="en-US"/>
        </w:rPr>
        <w:t>TMHMA</w:t>
      </w:r>
      <w:r>
        <w:rPr>
          <w:rFonts w:cs="Times New Roman" w:ascii="Times New Roman" w:hAnsi="Times New Roman"/>
        </w:rPr>
        <w:t xml:space="preserve"> ΟΡΓΑΝΩΣΗΣ ΚΑΙ ΔΙΟΙΚΗΣΗΣ ΕΠΙΧΕΙΡΗΣΕ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ΕΔΡ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</w:t>
        <w:tab/>
        <w:tab/>
        <w:t xml:space="preserve">          Αθήνα, 2</w:t>
      </w:r>
      <w:r>
        <w:rPr>
          <w:lang w:val="en-US"/>
        </w:rPr>
        <w:t>2</w:t>
      </w:r>
      <w:r>
        <w:rPr/>
        <w:t>/12/2017</w:t>
      </w:r>
    </w:p>
    <w:p>
      <w:pPr>
        <w:pStyle w:val="Normal"/>
        <w:rPr>
          <w:lang w:val="en-US"/>
        </w:rPr>
      </w:pPr>
      <w:r>
        <w:rPr/>
        <w:tab/>
        <w:tab/>
        <w:t xml:space="preserve">       </w:t>
        <w:tab/>
        <w:tab/>
        <w:tab/>
        <w:tab/>
        <w:t xml:space="preserve">     </w:t>
        <w:tab/>
        <w:t xml:space="preserve">   Αριθμ. Πρωτ. Τμ.:</w:t>
      </w:r>
      <w:r>
        <w:rPr>
          <w:lang w:val="en-US"/>
        </w:rPr>
        <w:t>436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Προς</w:t>
      </w:r>
      <w:r>
        <w:rPr/>
        <w:t xml:space="preserve"> : Τους Διδάσκοντες Μέλη ΔΕΠ, ΕΔΠ,</w:t>
      </w:r>
    </w:p>
    <w:p>
      <w:pPr>
        <w:pStyle w:val="Normal"/>
        <w:rPr/>
      </w:pPr>
      <w:r>
        <w:rPr/>
        <w:tab/>
        <w:t xml:space="preserve">ΕΤΕΠ, Υποψήφιους Διδάκτορες, </w:t>
      </w:r>
    </w:p>
    <w:p>
      <w:pPr>
        <w:pStyle w:val="Normal"/>
        <w:rPr/>
      </w:pPr>
      <w:r>
        <w:rPr/>
        <w:t xml:space="preserve">            </w:t>
      </w:r>
      <w:r>
        <w:rPr/>
        <w:t>του Τμήματος Οργάνωσης και Διοίκησης  Επιχειρήσεω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Σας κοινοποιούμε </w:t>
      </w:r>
      <w:r>
        <w:rPr>
          <w:b/>
          <w:i/>
        </w:rPr>
        <w:t>πρόγραμμα εποπτειών</w:t>
      </w:r>
      <w:r>
        <w:rPr/>
        <w:t xml:space="preserve"> της εξεταστικής περιόδου Ιανουαρίου 2018  και παρακαλούμε για την πιστή τήρησης αυτών, προκειμένου να διασφαλισθεί η απρόσκοπτη διεξαγωγή των εξετάσε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αρακαλούνται οι επόπτες να προσέρχονται 10 λεπτά πριν από την έναρξη των εξετάσεων και σε περίπτωση που αδυνατούν να προσέλθουν να φροντίζουν </w:t>
      </w:r>
      <w:r>
        <w:rPr>
          <w:u w:val="single"/>
        </w:rPr>
        <w:t>προσωπικώς</w:t>
      </w:r>
      <w:r>
        <w:rPr/>
        <w:t xml:space="preserve"> για την αντικατάστασή τους από άλλον επόπτ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ε περίπτωση αδικαιολόγητης απουσίας των εποπτών, θα γίνεται αναφορά από τους Εξεταστές στον Πρόεδρο του Τμήματος ΟΔΕ. Οι αδικαιολογήτως απουσιάζοντες επόπτες, θα υφίστανται τις νόμιμες συνέπειες που προβλέπει ο Εσωτερικός Κανονισμός του Τμήματος ΟΔΕ, αντίστοιχα για τους Λέκτορες, Μέλη ΕΔΠ, ΕΤΕΠ, Υποψήφιους Διδάκτορε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ια τους παραπάνω λόγους παρακαλούνται οι Εξεταστές να συμπληρώνουν το σχετικό έντυπο για κάθε μάθημα που εξετάζουν και να το παραδίδουν υπογεγραμμένο στη Γραμματεία του Τμήματος ΟΔ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Ο ΠΡΟΕΔΡΟΣ ΤΟΥ ΤΜΗΜΑΤ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ΚΩΝΣΤΑΝΤΙΝΟΣ ΚΑΡΑΜΑΝΗ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ΚΑΘΗΓΗΤΗ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rPr/>
      </w:pPr>
      <w:r>
        <w:rPr/>
        <w:t>Πρυτανεία</w:t>
      </w:r>
    </w:p>
    <w:p>
      <w:pPr>
        <w:pStyle w:val="Normal"/>
        <w:numPr>
          <w:ilvl w:val="0"/>
          <w:numId w:val="2"/>
        </w:numPr>
        <w:rPr/>
      </w:pPr>
      <w:r>
        <w:rPr/>
        <w:t>Γραμματείς Τμημάτων</w:t>
      </w:r>
    </w:p>
    <w:p>
      <w:pPr>
        <w:pStyle w:val="Normal"/>
        <w:numPr>
          <w:ilvl w:val="0"/>
          <w:numId w:val="2"/>
        </w:numPr>
        <w:rPr/>
      </w:pPr>
      <w:r>
        <w:rPr/>
        <w:t>κκ. Εξεταστέ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766" w:hanging="0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xri.aueb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0:00Z</dcterms:created>
  <dc:creator>aislab</dc:creator>
  <dc:description/>
  <cp:keywords/>
  <dc:language>en-US</dc:language>
  <cp:lastModifiedBy>Windows7</cp:lastModifiedBy>
  <cp:lastPrinted>2015-01-08T11:34:00Z</cp:lastPrinted>
  <dcterms:modified xsi:type="dcterms:W3CDTF">2017-12-22T08:02:00Z</dcterms:modified>
  <cp:revision>6</cp:revision>
  <dc:subject/>
  <dc:title>ΠΡΟΕΔΡΟΣ</dc:title>
</cp:coreProperties>
</file>