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                             </w:t>
      </w:r>
      <w:r>
        <w:rPr>
          <w:rFonts w:eastAsia="Myriad Pro" w:cs="Myriad Pro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right"/>
        <w:rPr/>
      </w:pPr>
      <w:r>
        <w:rPr>
          <w:rFonts w:eastAsia="Myriad Pro" w:cs="Myriad Pro"/>
        </w:rPr>
        <w:t xml:space="preserve">   </w:t>
      </w:r>
      <w:r>
        <w:rPr/>
        <w:t xml:space="preserve">Αθήνα, 5 Μαρτίου 2018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center"/>
        <w:rPr>
          <w:b/>
          <w:b/>
        </w:rPr>
      </w:pPr>
      <w:r>
        <w:rPr>
          <w:b/>
        </w:rPr>
        <w:t>ΔΙΑΔΙΚΑΣΙΑ ΗΛΕΚΤΡΟΝΙΚΗΣ ΥΠΟΒΟΛΗΣ ΔΗΛΩΣΕΩΝ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center"/>
        <w:rPr>
          <w:b/>
          <w:b/>
        </w:rPr>
      </w:pPr>
      <w:r>
        <w:rPr>
          <w:b/>
        </w:rPr>
        <w:t>ΕΠΙΛΟΓΗΣ ΜΑΘΗΜΑΤΩΝ ΚΑΙ ΣΥΓΓΡΑΜΜΑΤΩΝ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center"/>
        <w:rPr>
          <w:b/>
          <w:b/>
        </w:rPr>
      </w:pPr>
      <w:r>
        <w:rPr>
          <w:b/>
        </w:rPr>
        <w:t>ΕΑΡΙΝΟΥ ΕΞΑΜΗΝΟΥ ΑΚΑΔΗΜΑΪΚΟΥ ΕΤΟΥΣ 2017-18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Η </w:t>
      </w:r>
      <w:r>
        <w:rPr>
          <w:b/>
        </w:rPr>
        <w:t>ηλεκτρονική υποβολή δηλώσεων επιλογής μαθημάτων</w:t>
      </w:r>
      <w:r>
        <w:rPr/>
        <w:t xml:space="preserve"> για το εαρινό εξάμηνο του ακαδημαϊκού έτους 2017-2018 θα ξεκινήσει την </w:t>
      </w:r>
      <w:r>
        <w:rPr>
          <w:b/>
        </w:rPr>
        <w:t>Τετάρτη 7 Μαρτίου 2018</w:t>
      </w:r>
      <w:r>
        <w:rPr/>
        <w:t xml:space="preserve"> και θα λήξει την </w:t>
      </w:r>
      <w:r>
        <w:rPr>
          <w:b/>
        </w:rPr>
        <w:t>Τρίτη 27 Μαρτίου 2018</w:t>
      </w:r>
      <w:r>
        <w:rPr/>
        <w:t xml:space="preserve">.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rFonts w:eastAsia="Myriad Pro" w:cs="Myriad Pro"/>
        </w:rPr>
      </w:pPr>
      <w:r>
        <w:rPr>
          <w:rFonts w:eastAsia="Myriad Pro" w:cs="Myriad Pro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Όσοι φοιτητές επιθυμούν να </w:t>
      </w:r>
      <w:r>
        <w:rPr>
          <w:b/>
        </w:rPr>
        <w:t>ακυρώσουν το βαθμό τους</w:t>
      </w:r>
      <w:r>
        <w:rPr/>
        <w:t xml:space="preserve"> σε μαθήματα </w:t>
      </w:r>
      <w:r>
        <w:rPr>
          <w:b/>
        </w:rPr>
        <w:t>εαρινού</w:t>
      </w:r>
      <w:r>
        <w:rPr/>
        <w:t xml:space="preserve"> εξαμήνου που έχουν ήδη επιτύχει κατά την εξεταστική περίοδο </w:t>
      </w:r>
      <w:r>
        <w:rPr>
          <w:b/>
        </w:rPr>
        <w:t>Σεπτεμβρίου 2017</w:t>
      </w:r>
      <w:r>
        <w:rPr/>
        <w:t xml:space="preserve"> οφείλουν να συμπληρώσουν την ανάλογη αίτηση και να την καταθέσουν στην γραμματεία του τμήματός τους τις ημέρες και ώρες που δέχεται η γραμματεία, κατά την περίοδο των δηλώσεων μαθημάτων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b/>
          <w:u w:val="single"/>
        </w:rPr>
        <w:t>Προσοχή</w:t>
      </w:r>
      <w:r>
        <w:rPr/>
        <w:t>: Η αίτηση επανεξέτασης δεν μπορεί σε καμία περίπτωση να αναιρεθεί και κατατίθεται αυτοπροσώπως με επίδειξη εγγράφου ταυτοποίησης ή με εξουσιοδότηση νομίμως θεωρημένη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Η </w:t>
      </w:r>
      <w:r>
        <w:rPr>
          <w:b/>
        </w:rPr>
        <w:t>ηλεκτρονική υποβολή δήλωσης συγγραμμάτων</w:t>
      </w:r>
      <w:r>
        <w:rPr/>
        <w:t xml:space="preserve"> για το εαρινό εξάμηνο του Ακαδημαϊκού Έτους 2017-2018 θα πραγματοποιηθεί μέσω της Ηλεκτρονικής Υπηρεσίας Ολοκληρωμένης Διαχείρισης Συγγραμμάτων – Εύδοξο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dox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, του Υπουργείου Παιδείας, Έρευνας  και Θρησκευμάτων σε ημερομηνίες που θα ανακοινωθούν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ΔΙΑΔΙΚΑΣΙΑ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bCs/>
          <w:u w:val="single"/>
        </w:rPr>
        <w:t>1ο ΒΗΜΑ: Δήλωση Μαθημάτων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Για να δηλώσετε τα μαθήματά σας, θα πρέπει να υποβάλετε </w:t>
      </w:r>
      <w:r>
        <w:rPr>
          <w:b/>
        </w:rPr>
        <w:t>δήλωση μαθημάτων</w:t>
      </w:r>
      <w:r>
        <w:rPr/>
        <w:t xml:space="preserve"> για το εαρινό εξάμηνο του ακαδημαϊκού έτους 2017-2018 στην </w:t>
      </w:r>
      <w:r>
        <w:rPr>
          <w:b/>
        </w:rPr>
        <w:t>ηλεκτρονική Γραμματεία</w:t>
      </w:r>
      <w:r>
        <w:rPr/>
        <w:t xml:space="preserve"> του Ιδρύματο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mmate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istudent</w:t>
        </w:r>
        <w:r>
          <w:rPr>
            <w:rStyle w:val="InternetLink"/>
          </w:rPr>
          <w:t>/</w:t>
        </w:r>
      </w:hyperlink>
      <w:r>
        <w:rPr/>
        <w:t xml:space="preserve">, κάνοντας χρήση των προσωπικών σας στοιχείων πρόσβασης (username/password).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b/>
          <w:u w:val="single"/>
        </w:rPr>
        <w:t>Προσοχή:</w:t>
      </w:r>
      <w:r>
        <w:rPr/>
        <w:t xml:space="preserve"> Για την οριστική υποβολή της δήλωσης, πατήστε το πλήκτρο “</w:t>
      </w:r>
      <w:r>
        <w:rPr>
          <w:b/>
        </w:rPr>
        <w:t>Αποθήκευση Δήλωσης</w:t>
      </w:r>
      <w:r>
        <w:rPr/>
        <w:t>”. Στη συνέχεια, σας δίνεται η δυνατότητα να εκτυπώσετε τη δήλωσή σας για να έχετε αποδεικτικό υποβολής της δήλωσης. Μπορείτε να τροποποιήσετε τη δήλωσή σας μέχρι τη λήξη της περιόδου υποβολής δηλώσεων, ακολουθώντας την ίδια διαδικασία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bCs/>
          <w:u w:val="single"/>
        </w:rPr>
        <w:t>2ο ΒΗΜΑ: Δήλωση Συγγραμμάτων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Αφού ολοκληρώσετε με επιτυχία τη δήλωση των μαθημάτων σας, εισέρχεστε στον δικτυακό χώρο </w:t>
      </w:r>
      <w:r>
        <w:rPr>
          <w:b/>
        </w:rPr>
        <w:t>δήλωσης συγγραμμάτων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dox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για να επιλέξετε τα συγγράμματα για τα μαθήματα που δηλώσατε για το εαρινό εξάμηνο του τρέχοντος ακαδημαϊκού έτους. Για τη δήλωση συγγραμμάτων είναι απαραίτητη η χρήση των </w:t>
      </w:r>
      <w:r>
        <w:rPr>
          <w:u w:val="single"/>
        </w:rPr>
        <w:t>ίδιων</w:t>
      </w:r>
      <w:r>
        <w:rPr/>
        <w:t xml:space="preserve"> προσωπικών στοιχείων πρόσβασης (username/password) που χρησιμοποιείτε στην ηλεκτρονική Γραμματεία του Ιδρύματος. 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b/>
          <w:u w:val="single"/>
        </w:rPr>
        <w:t>Προσοχή:</w:t>
      </w:r>
      <w:r>
        <w:rPr/>
        <w:t xml:space="preserve"> Η Δήλωση Συγγραμμάτων γίνεται μέσω του Συστήματος Εύδοξος. Η διαχείριση του Συστήματος Εύδοξος </w:t>
      </w:r>
      <w:r>
        <w:rPr>
          <w:b/>
        </w:rPr>
        <w:t xml:space="preserve">δεν γίνεται από το Πανεπιστήμιο. </w:t>
      </w:r>
      <w:r>
        <w:rPr/>
        <w:t>Επισημαίνεται ότι υπάρχουν κυρώσεις σε περίπτωση δήλωσης και παραλαβής συγγράμματος σε μάθημα που δεν έχει συμπεριληφθεί στη δήλωση μαθημάτων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Κατ΄ εφαρμογή του άρθρου 65 του Ν. 4386/2016 (ΦΕΚ Α 83/11-5-2016), είναι δυνατή η χορήγηση δωρεάν έντυπων διδακτικών συγγραμμάτων στους φοιτητές που παρακολουθούν πρόγραμμα σπουδών </w:t>
      </w:r>
      <w:r>
        <w:rPr>
          <w:b/>
        </w:rPr>
        <w:t>για τη λήψη δεύτερου πτυχίου</w:t>
      </w:r>
      <w:r>
        <w:rPr/>
        <w:t xml:space="preserve">.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Βάσει της ισχύουσας νομοθεσίας τόσο οι φοιτητές που έχουν υπερβεί τα ν+2 έτη σπουδών, όσο και αυτοί που είναι ήδη κάτοχοι δεύτερου πτυχίου προπτυχιακών σπουδών δεν δικαιούνται δωρεάν διδακτικά συγγράμματα.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ΔΙΕΥΚΡΙΝΙΣΕΙΣ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Όσοι φοιτητές δεν έχετε ενεργοποιήσει τον λογαριασμό σας, μπορείτε να το κάνετε μέσω της υπηρεσίας ενεργοποίησης ηλεκτρονικού λογαριασμού επισκεπτόμενοι την ιστοσελίδα </w:t>
      </w:r>
      <w:hyperlink r:id="rId5">
        <w:r>
          <w:rPr>
            <w:rStyle w:val="InternetLink"/>
          </w:rPr>
          <w:t>https://uregister.aueb.gr/</w:t>
        </w:r>
      </w:hyperlink>
      <w:r>
        <w:rPr/>
        <w:t xml:space="preserve">. 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Όσοι φοιτητές έχετε </w:t>
      </w:r>
      <w:r>
        <w:rPr>
          <w:b/>
        </w:rPr>
        <w:t>μη λειτουργικούς κωδικούς ή δεν μπορείτε να εισέλθετε στην ηλεκτρονική Γραμματεία ή δεν μπορείτε να εισέλθετε στο σύστημα Εύδοξος</w:t>
      </w:r>
      <w:r>
        <w:rPr/>
        <w:t xml:space="preserve">, μπορείτε να κάνετε ηλεκτρονική ανάκτηση των στοιχείων σύνδεσης από την ιστοσελίδα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passw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e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sswo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 xml:space="preserve">Σε περίπτωση προβλήματος κατά τη διάρκεια της διαδικασίας δήλωσης μαθημάτων (π.χ. μέγιστος αριθμός μαθημάτων) μπορείτε να απευθύνεστε στη Γραμματεία του Τμήματός σας.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/>
        <w:t>Σε περίπτωση προβλήματος κατά τη διάρκεια της διαδικασίας δήλωσης συγγραμμάτων μπορείτε να απευθύνεστε στο Γραφείο Αρωγής χρηστών ΕΥΔΟΞΟΣ (</w:t>
      </w:r>
      <w:hyperlink r:id="rId7">
        <w:r>
          <w:rPr>
            <w:rStyle w:val="InternetLink"/>
          </w:rPr>
          <w:t>helpdesk@eudoxus.gr</w:t>
        </w:r>
      </w:hyperlink>
      <w:r>
        <w:rPr/>
        <w:t xml:space="preserve">) ή στο 210-7722100.  Πληροφορίες για τις οδηγίες χρήσης του νέου συστήματος “ΕΥΔΟΞΟΣ”  παρέχονται στη σελίδα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dox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Αναζήτηση βιβλίων στη σελίδα  </w:t>
      </w:r>
      <w:hyperlink r:id="rId9">
        <w:r>
          <w:rPr>
            <w:rStyle w:val="InternetLink"/>
          </w:rPr>
          <w:t>http://service.eudoxus.gr/search/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right"/>
        <w:rPr/>
      </w:pPr>
      <w:r>
        <w:rPr/>
        <w:t>ΑΠΟ ΤΗ ΔΙΕΥΘΥΝΣΗ ΕΚΠΑΙΔΕΥΣΗ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797" w:gutter="0" w:header="425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UB-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800" cy="1136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jc w:val="center"/>
      <w:rPr>
        <w:rFonts w:cs="MyriadPro-Regular"/>
        <w:sz w:val="16"/>
        <w:szCs w:val="16"/>
        <w:lang w:val="en-US"/>
      </w:rPr>
    </w:pPr>
    <w:r>
      <w:rPr>
        <w:rFonts w:cs="MyriadPro-Regular"/>
        <w:sz w:val="16"/>
        <w:szCs w:val="16"/>
      </w:rPr>
      <w:t>Πατησίων</w:t>
    </w:r>
    <w:r>
      <w:rPr>
        <w:rFonts w:cs="MyriadPro-Regular"/>
        <w:sz w:val="16"/>
        <w:szCs w:val="16"/>
        <w:lang w:val="en-US"/>
      </w:rPr>
      <w:t xml:space="preserve"> 76, 104 34 </w:t>
    </w:r>
    <w:r>
      <w:rPr>
        <w:rFonts w:cs="MyriadPro-Regular"/>
        <w:sz w:val="16"/>
        <w:szCs w:val="16"/>
      </w:rPr>
      <w:t>Αθήνα</w:t>
    </w:r>
    <w:r>
      <w:rPr>
        <w:rFonts w:cs="MyriadPro-Regular"/>
        <w:sz w:val="16"/>
        <w:szCs w:val="16"/>
        <w:lang w:val="en-US"/>
      </w:rPr>
      <w:t>. T</w:t>
    </w:r>
    <w:r>
      <w:rPr>
        <w:rFonts w:cs="MyriadPro-Regular"/>
        <w:sz w:val="16"/>
        <w:szCs w:val="16"/>
      </w:rPr>
      <w:t>ηλ</w:t>
    </w:r>
    <w:r>
      <w:rPr>
        <w:rFonts w:cs="MyriadPro-Regular"/>
        <w:sz w:val="16"/>
        <w:szCs w:val="16"/>
        <w:lang w:val="en-US"/>
      </w:rPr>
      <w:t>.: 210 8203321, 8203373  / Fax: 210 8212722</w:t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jc w:val="center"/>
      <w:rPr/>
    </w:pPr>
    <w:r>
      <w:rPr>
        <w:rFonts w:cs="MyriadPro-Regular"/>
        <w:sz w:val="16"/>
        <w:szCs w:val="16"/>
        <w:lang w:val="en-US"/>
      </w:rPr>
      <w:t>76, Patission Street, Athens 104 34 Greece. Tel.: (+30) 210 8203321, 8203369, 8203373 / Fax: (+30) 210 8212722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>
        <w:rFonts w:cs="MyriadPro-Regular"/>
        <w:sz w:val="16"/>
        <w:szCs w:val="16"/>
        <w:lang w:val="en-US"/>
      </w:rPr>
      <w:t xml:space="preserve">E-mail: diekp@aueb.gr / www.aueb.g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UB-Times;Courier New" w:hAnsi="UB-Times;Courier New" w:eastAsia="Times New Roman" w:cs="Times New Roman"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UB-Times;Courier New" w:hAnsi="UB-Times;Courier New" w:eastAsia="Times New Roman" w:cs="Times New Roman"/>
      <w:sz w:val="24"/>
      <w:szCs w:val="20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doxus.gr/" TargetMode="External"/><Relationship Id="rId3" Type="http://schemas.openxmlformats.org/officeDocument/2006/relationships/hyperlink" Target="http://e-grammateia.aueb.gr/unistudent/" TargetMode="External"/><Relationship Id="rId4" Type="http://schemas.openxmlformats.org/officeDocument/2006/relationships/hyperlink" Target="http://www.eudoxus.gr/" TargetMode="External"/><Relationship Id="rId5" Type="http://schemas.openxmlformats.org/officeDocument/2006/relationships/hyperlink" Target="https://uregister.aueb.gr/" TargetMode="External"/><Relationship Id="rId6" Type="http://schemas.openxmlformats.org/officeDocument/2006/relationships/hyperlink" Target="https://mypassword.aueb.gr/reset_password.php" TargetMode="External"/><Relationship Id="rId7" Type="http://schemas.openxmlformats.org/officeDocument/2006/relationships/hyperlink" Target="mailto:helpdesk@eudoxus.gr" TargetMode="External"/><Relationship Id="rId8" Type="http://schemas.openxmlformats.org/officeDocument/2006/relationships/hyperlink" Target="http://www.eudoxus.gr/" TargetMode="External"/><Relationship Id="rId9" Type="http://schemas.openxmlformats.org/officeDocument/2006/relationships/hyperlink" Target="http://service.eudoxus.gr/search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8:00Z</dcterms:created>
  <dc:creator>dl</dc:creator>
  <dc:description/>
  <cp:keywords/>
  <dc:language>en-US</dc:language>
  <cp:lastModifiedBy>Georgia Rosnti</cp:lastModifiedBy>
  <cp:lastPrinted>2018-02-28T11:47:00Z</cp:lastPrinted>
  <dcterms:modified xsi:type="dcterms:W3CDTF">2018-03-06T09:20:00Z</dcterms:modified>
  <cp:revision>3</cp:revision>
  <dc:subject/>
  <dc:title>                                                                                                                 </dc:title>
</cp:coreProperties>
</file>